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CONSENSO INFORMATO PREVENTIVO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PER L’EFFETTUAZIONE DEL TEST RAPIDO DI SCREENING PER SARS-                 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CoV-2 A SCUOLA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l sottoscritto _______________________________________nato il 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____________________________________e residente a_____________________________in via _____________________________________________________genitore (o tutore legale) di _______________________________________nato il _______________________________ a 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onsente, in via preventiva, che il personale sanitario dell’A.S.P. di Potenza sottoponga il proprio figlio/a al test di screening per la ricerca di SARS-CoV-2 presso la struttura scolastica/servizio per l’infanzia frequentat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test sarà somministrato nelle date e fasce orarie indicate negli appositi  elenchi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, 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enitore/tutore legale (firma leggibile) ____________________________________ </w:t>
      </w:r>
    </w:p>
    <w:p>
      <w:pPr>
        <w:pStyle w:val="Default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UTORIZZAZIONE AL TRATTAMENTO DEI DATI PERSONALI (ARTT. 13 E 23 DEL D.LGS. 196/2003) </w:t>
      </w:r>
    </w:p>
    <w:p>
      <w:pPr>
        <w:pStyle w:val="Default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l/La sottoscritto ______________________________________ come sopra individuato ed identificato, autorizza altresì, ai sensi e per gli effetti degli artt. 13 e 23 del D.Lgs. n. 196/2003 e dell’art. 13 GDPR (Regolamento UE 2016/679) , con la sottoscrizione del presente modulo, il proprio consenso al trattamento dei dati personali, propri e del proprio figlio/minore sotto tutela, forniti per le finalità sopra indicate. </w:t>
      </w:r>
    </w:p>
    <w:p>
      <w:pPr>
        <w:pStyle w:val="Default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uogo e data,___________________ </w:t>
      </w:r>
    </w:p>
    <w:p>
      <w:pPr>
        <w:pStyle w:val="Default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l genitore/tutore legale (firma leggibile) ______________________________________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lang w:val="en-US" w:eastAsia="en-US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624713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SERVIZIO SANITARIO REGIONALE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91.9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SERVIZIO SANITARIO REGIONALE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21285</wp:posOffset>
              </wp:positionV>
              <wp:extent cx="62471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13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SERVIZIO SANITARIO REGIONALE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BASILICAT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zienda Sanitaria Locale di Potenza</w:t>
                          </w:r>
                        </w:p>
                      </w:txbxContent>
                    </wps:txbx>
                    <wps:bodyPr anchor="t" lIns="17780" tIns="45720" rIns="10795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91.9pt;height:45pt;mso-wrap-distance-left:9.05pt;mso-wrap-distance-right:9.05pt;mso-wrap-distance-top:0pt;mso-wrap-distance-bottom:0pt;margin-top:9.55pt;mso-position-vertical-relative:text;margin-left:117pt;mso-position-horizontal-relative:text">
              <v:stroke dashstyle="dash"/>
              <v:textbox inset="0.0194444444444444in,0.05in,0.1180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SERVIZIO SANITARIO REGIONALE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BASILICAT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zienda Sanitaria Locale di Pote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64" w:before="0" w:after="68"/>
      <w:ind w:left="197" w:hanging="10"/>
      <w:rPr/>
    </w:pPr>
    <w:r>
      <w:rPr>
        <w:lang w:val="en-US" w:eastAsia="en-US"/>
      </w:rPr>
      <w:drawing>
        <wp:inline distT="0" distB="0" distL="0" distR="0">
          <wp:extent cx="1350010" cy="59499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</w:p>
  <w:p>
    <w:pPr>
      <w:pStyle w:val="Normal"/>
      <w:spacing w:lineRule="auto" w:line="264" w:before="0" w:after="68"/>
      <w:ind w:left="197" w:hanging="10"/>
      <w:rPr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4"/>
      <w:ind w:left="43" w:firstLine="4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Titolo2Carattere">
    <w:name w:val="Titolo 2 Carattere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32:00Z</dcterms:created>
  <dc:creator>A.,S. USL N.2 Potenza</dc:creator>
  <dc:description/>
  <cp:keywords/>
  <dc:language>en-US</dc:language>
  <cp:lastModifiedBy>Power</cp:lastModifiedBy>
  <cp:lastPrinted>2020-08-13T14:33:00Z</cp:lastPrinted>
  <dcterms:modified xsi:type="dcterms:W3CDTF">2020-12-05T10:51:00Z</dcterms:modified>
  <cp:revision>56</cp:revision>
  <dc:subject/>
  <dc:title> </dc:title>
</cp:coreProperties>
</file>